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okout Ridge HOA minutes for June 7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oard Members in attendance- Mike Richards, Nyles Christensen, Brett Bangerter, Dustin Cutrer, Scott Eli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attending – Larry Weber, Barry Wil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– Residence of Nyles Christ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ught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and approved minutes from las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from March will be revised and approved this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vey results about dissolution of  HOA.  55% of total members responded – 26 votes for keeping, 26 votes for dissolution, 3 votes for waiting.  - Less than 30% of total members responded with interest in dissolution and 67% is needed for dissolution.  This item will be tabled for 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draft for rules and regulations document-  Board to review and supply sugg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n usefulness of security cam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n loitering in circles of neighborhood.  UPD is doing a good job of sweeping, but we need to continue to call dispatch if we see anything suspic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r gathering is tentatively scheduled for August 19</w:t>
      </w:r>
      <w:r>
        <w:rPr>
          <w:vertAlign w:val="superscript"/>
        </w:rPr>
        <w:t>th</w:t>
      </w:r>
      <w:r>
        <w:rPr/>
        <w:t xml:space="preserve"> at 6pm at Blackridge.  Nyles to oversee prepa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discussion</w:t>
      </w:r>
    </w:p>
    <w:p>
      <w:pPr>
        <w:pStyle w:val="Normal"/>
        <w:rPr/>
      </w:pPr>
      <w:r>
        <w:rPr/>
        <w:t>Larry Weber – concerns expressed about neighboring properties – Architectural concerns are governed by the 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Weber – concern to make sure community has access to know what is going on – Board is making efforts to have minutes available. Owner can contact Evolution for copies of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ed having community comments put on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violations – emphasis has been on getting over grown weeds cut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fin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- Aug 2, 7 PM  at Christensen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19:00Z</dcterms:created>
  <dc:creator>Dustin Cutrer</dc:creator>
  <dc:description/>
  <cp:keywords/>
  <dc:language>en-US</dc:language>
  <cp:lastModifiedBy>Barry Wilkins</cp:lastModifiedBy>
  <dcterms:modified xsi:type="dcterms:W3CDTF">2017-07-13T13:20:00Z</dcterms:modified>
  <cp:revision>3</cp:revision>
  <dc:subject/>
  <dc:title/>
</cp:coreProperties>
</file>